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 BETA Registration Form/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by check with this form before the beta test comple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registration number immediately and a disk with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co Mak, P.O.  Box 919, Bristol, CT 06011-0919.  Payment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:  To order by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ver, call the Public (software) Library at 1-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 or send your order by FAX to 1-713-524-6398 or by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1355,470.  These numbers are for orders only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dealer pricing, site licenses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 or by CIS Email to Nico Mak at 70056,24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il credit card orders to PsL at P.O. Box 35705,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WinZip entitles an orga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e copy of the distribution package and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version:  A French version is available from AB Soft,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space #14 91572 Bievres Cedex, France, phone 33-1-69-33-7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____  3.5" Disk ____ Either siz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ingle copy: quantity ___ @ $ 29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 9 copies:  $149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49 copies:  $599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re than 49 copies are 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add 6% sales tax        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  To upgrade a registered copy of WinZip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Upgrades in the on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WinZip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